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21106/2020.</w:t>
        <w:tab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soron következő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1. június 15-én 14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Művelődési Központ I. emeleti tárgyalója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Képviselő - testület 2021. június 17-e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hez kapcsolódó 2020. évi közszolgáltatási beszámoló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hez kapcsolódó menetrendi javaslat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4/B jelű módosításának elfogadásá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5/B jelű módosításának elfogadásá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6/B jelű módosításának (American Legends Kft. kezdeményezése) partnerségi lezárásáról, és környezeti vizsgálat szükségességé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zováti útfélen található ingatlan megvásárl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Plón Gyula utca megnyitására.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József Attila utca – Jókai sor – Debreceni út – Arany János utca csomópont átépítésével kapcsolatosan.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Polgármesteri Hivatal felújítása tárgyáb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kerékpártároló elhelyezéséről közterülete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Food Truck autó kihelyezése kapcsá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streetgokartok közterületen történő elhelyezésével kapcsolatb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– könyvárusítás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-használati kérelemmel kapcsolatos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bringó-hintót üzemeltető cég kérelmé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abadtéri Színpad beruházás kapcsán készült szakértői véleményről.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1. 06. 11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3:00Z</dcterms:created>
  <dc:creator>ibardos</dc:creator>
  <dc:description/>
  <cp:keywords/>
  <dc:language>en-US</dc:language>
  <cp:lastModifiedBy>Molnár Edit</cp:lastModifiedBy>
  <cp:lastPrinted>2020-08-19T15:07:00Z</cp:lastPrinted>
  <dcterms:modified xsi:type="dcterms:W3CDTF">2021-06-11T07:17:00Z</dcterms:modified>
  <cp:revision>9</cp:revision>
  <dc:subject/>
  <dc:title>Hajdúszoboszló Város Önkormányzatának Pénzügyi, Gazdasági Bizottsága</dc:title>
</cp:coreProperties>
</file>